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развивающей 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портивный туризм» (туристско-краеведческая направленно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итет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 ЗАТО Комаровск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ДО Центр «Ровесни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омер программы в АИС «Навигатор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ая общеобразовательная общеразвивающая программа «Спортивный туризм»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ФДО, муниципальное задание, внебюджет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задани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(состав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ынов Денис Геннадьевич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портивный туризм»  направлена на: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иобретение и сохранение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спортивного туризм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вышение работоспособности учащихся, совершенствование их физических и психических качеств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витие у учащихся: трудовых навыков, силы воли, внимательности, веры в свои силы, рационального образа мышления и поступков, чувства уважения к людям и окружающему миру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уровневы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я (объём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7 лет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гармонично развитой личности посредством занятий спортивным туризм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бережное отношение к природ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ь волевые качества: целеустремленность, настойчивость  и инициативу, ответственность, взаимовыручк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правильному физическому развитию обучающихс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азнообразные практические навык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ойчивого интереса к систематическим занятиям туризмом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изические качества: выносливость, быстрота, сила, координация движ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ть жизненно важным умениям и навыкам, необходимым для выживания в экстремальных условиях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техническое и тактическое мастерство участников соревнований по спортивному туризму на дистанции - пешеходной,  лыжной, спортивному ориентированию, поисково-спасательным работа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закаливанию организма и устойчивости к неблагоприятным условиям внеш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ировано бережное отношение к природ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Воспитаны волевые качества: целеустремленность, настойчивость и инициатива, ответственность, товарищество и взаимовыруч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Развиты физические качества: выносливость, быстрота, сила, координация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Сформированы жизненно важные умения и навыки, необходимые для выживания в экстремальных условиях: ориентирование на местности, оказание первой помощи, организация быта, передач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  Повышено техническое и тактическое мастерство участников соревнований по спортивному туризму на дистанции - пешеходной,  спортивному ориентированию, поисково-спасательным работ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Привиты навыки обеспечения безопасности спортивных туристских походов и соревн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Развиты разнообразные практические навыки: работа со специальной страховочной системой, работа с веревками и специальным снаряжением, техническая и тактическая подгото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Сформирован устойчивый интерес к систематическим занятиям туризм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Приобретены практические навыки и умения по закаливаю орган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упность для детей с ОВЗ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еализации в сетевой форм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еализации в электронном формате с применением дистанционных технологи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, спортивный зал, КСОШ (по согласованию); открытый спортивный городок (туристическая пол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2:00Z</dcterms:created>
  <dc:creator>связной</dc:creator>
  <dc:description/>
  <cp:keywords/>
  <dc:language>en-US</dc:language>
  <cp:lastModifiedBy>Пользователь Windows</cp:lastModifiedBy>
  <cp:lastPrinted>2021-05-24T14:51:00Z</cp:lastPrinted>
  <dcterms:modified xsi:type="dcterms:W3CDTF">2023-10-18T11:39:00Z</dcterms:modified>
  <cp:revision>127</cp:revision>
  <dc:subject/>
  <dc:title/>
</cp:coreProperties>
</file>